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1.05.2018  № 66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ом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2977"/>
        <w:gridCol w:w="1418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20 м по направлению на север от нежилого здания №34А по ул. Белинского в г. Кузнецке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20 м по направлению на север от нежилого здания №34А по ул. Белинского в г. Кузнецке Пензенской области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7310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669405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7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8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0:00Z</dcterms:created>
  <dc:creator>User</dc:creator>
  <dc:description/>
  <cp:keywords/>
  <dc:language>en-US</dc:language>
  <cp:lastModifiedBy>Храмова Людмила Борисовна</cp:lastModifiedBy>
  <cp:lastPrinted>2018-05-11T15:25:00Z</cp:lastPrinted>
  <dcterms:modified xsi:type="dcterms:W3CDTF">2018-05-21T13:39:00Z</dcterms:modified>
  <cp:revision>8</cp:revision>
  <dc:subject/>
  <dc:title/>
</cp:coreProperties>
</file>